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 №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аспорядитель бюджетных средств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чистка ставка «Клубный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лагоустройство территории ставка «</w:t>
            </w:r>
            <w:r>
              <w:rPr/>
              <w:t>Клубный»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2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 (кредиторская задолженность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кспертиза проектно-сметной документации рабочего проекта «Расширение и реконструкция очистных канализационных сооружений г. Ясиноватая Донецкой области» (корректировка)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ной государственной экспертизы проектной документации по объекту «Канализационный коллектор в микрорайоне № 13 (ул. Розы Люксембург, Леваневского, Герцена) в г.</w:t>
            </w:r>
            <w:r>
              <w:rPr>
                <w:lang w:val="en-US"/>
              </w:rPr>
              <w:t> </w:t>
            </w:r>
            <w:r>
              <w:rPr/>
              <w:t>Ясиноватая на землях Ясиноватского городского совета (1-й пусковой комплекс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еленение гор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городского экологического молодежного фор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 34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90 1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>160 341,00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60 34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9 9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 94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129 80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99 80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29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91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 500,00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городского совета                                                        В. П. Присяжный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0:00Z</dcterms:created>
  <dc:creator>OKS</dc:creator>
  <dc:description/>
  <cp:keywords/>
  <dc:language>en-US</dc:language>
  <cp:lastModifiedBy>Ольга</cp:lastModifiedBy>
  <cp:lastPrinted>2012-02-16T16:31:00Z</cp:lastPrinted>
  <dcterms:modified xsi:type="dcterms:W3CDTF">2012-10-18T15:08:00Z</dcterms:modified>
  <cp:revision>4</cp:revision>
  <dc:subject/>
  <dc:title/>
</cp:coreProperties>
</file>